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35" w:before="375" w:after="375"/>
        <w:jc w:val="both"/>
        <w:rPr>
          <w:rFonts w:ascii="helveticaneuecyrlight" w:hAnsi="helveticaneuecyrlight" w:cs="helveticaneuecyrlight"/>
          <w:color w:val="000000"/>
          <w:sz w:val="27"/>
          <w:szCs w:val="27"/>
        </w:rPr>
      </w:pPr>
      <w:r>
        <w:rPr>
          <w:rFonts w:cs="helveticaneuecyrlight" w:ascii="helveticaneuecyrlight" w:hAnsi="helveticaneuecyrlight"/>
          <w:color w:val="000000"/>
          <w:sz w:val="27"/>
          <w:szCs w:val="27"/>
        </w:rPr>
        <w:t>Подготовка к анализам – важный момент, о котором многие забывают. В то же время, многие из анализов крови, мочи и кала практически невозможны без соблюдения всех необходимых условий. Иначе картина, полученная в результате анализов, будет неточной или вовсе ошибочной, что отрицательным образом сказывается на постановке правильного диагноза.</w:t>
      </w:r>
    </w:p>
    <w:p>
      <w:pPr>
        <w:pStyle w:val="NormalWeb"/>
        <w:spacing w:lineRule="atLeast" w:line="435" w:before="375" w:after="375"/>
        <w:jc w:val="both"/>
        <w:rPr>
          <w:rFonts w:ascii="helveticaneuecyrlight" w:hAnsi="helveticaneuecyrlight" w:cs="helveticaneuecyrlight"/>
          <w:color w:val="000000"/>
          <w:sz w:val="27"/>
          <w:szCs w:val="27"/>
        </w:rPr>
      </w:pPr>
      <w:r>
        <w:rPr>
          <w:rFonts w:cs="helveticaneuecyrlight" w:ascii="helveticaneuecyrlight" w:hAnsi="helveticaneuecyrlight"/>
          <w:color w:val="000000"/>
          <w:sz w:val="27"/>
          <w:szCs w:val="27"/>
        </w:rPr>
        <w:t>Для того чтобы вам было легче сориентироваться в существующих предписаниях и подготовиться к сдаче анализов заранее, мы приводим краткие рекомендации относительно каждого из типов лабораторных исследований.</w:t>
      </w:r>
    </w:p>
    <w:p>
      <w:pPr>
        <w:pStyle w:val="NormalWeb"/>
        <w:spacing w:lineRule="atLeast" w:line="435" w:before="375" w:after="375"/>
        <w:jc w:val="both"/>
        <w:rPr>
          <w:rFonts w:ascii="helveticaneuecyrlight" w:hAnsi="helveticaneuecyrlight" w:cs="helveticaneuecyrlight"/>
          <w:color w:val="000000"/>
          <w:sz w:val="27"/>
          <w:szCs w:val="27"/>
        </w:rPr>
      </w:pPr>
      <w:r>
        <w:rPr>
          <w:rFonts w:cs="helveticaneuecyrlight" w:ascii="helveticaneuecyrlight" w:hAnsi="helveticaneuecyrlight"/>
          <w:color w:val="000000"/>
          <w:sz w:val="27"/>
          <w:szCs w:val="27"/>
        </w:rPr>
        <w:t>Так, стоит учесть, что многие из анализов крови производятся строго натощак. При этом накануне не рекомендуется также принимать алкоголь, антибиотики и другие сильнодействующие вещества, которые могут долго не выводиться из организма естественным путем. При ряде исследований кала необходимо за 3 дня до сдачи анализа исключить из рациона целый ряд продуктов. Некоторые анализы мочи и крови требуют строгого соблюдения периодичности временных интервалов. Также есть ряд ограничений в плане нагрузки, стрессовых ситуаций. Таким образом, к некоторым из анализов необходимо готовиться заранее – вплоть до нескольких дней.</w:t>
      </w:r>
    </w:p>
    <w:p>
      <w:pPr>
        <w:pStyle w:val="NormalWeb"/>
        <w:spacing w:lineRule="atLeast" w:line="435" w:before="375" w:after="375"/>
        <w:jc w:val="both"/>
        <w:rPr>
          <w:rFonts w:ascii="helveticaneuecyrlight" w:hAnsi="helveticaneuecyrlight" w:cs="helveticaneuecyrlight"/>
          <w:color w:val="000000"/>
          <w:sz w:val="27"/>
          <w:szCs w:val="27"/>
        </w:rPr>
      </w:pPr>
      <w:r>
        <w:rPr>
          <w:rFonts w:cs="helveticaneuecyrlight" w:ascii="helveticaneuecyrlight" w:hAnsi="helveticaneuecyrlight"/>
          <w:color w:val="000000"/>
          <w:sz w:val="27"/>
          <w:szCs w:val="27"/>
        </w:rPr>
        <w:t>Специально для сбора мочи и кала, а также других жидкостей в ООО «Аксон МП» всем пациентам предоставляются контейнеры. Они абсолютно стерильны и исключительно удобны для подобного рода процедур.</w:t>
      </w:r>
    </w:p>
    <w:p>
      <w:pPr>
        <w:pStyle w:val="NormalWeb"/>
        <w:spacing w:lineRule="atLeast" w:line="435" w:before="375" w:after="375"/>
        <w:jc w:val="both"/>
        <w:rPr>
          <w:rFonts w:ascii="helveticaneuecyrlight" w:hAnsi="helveticaneuecyrlight" w:cs="helveticaneuecyrlight"/>
          <w:color w:val="000000"/>
          <w:sz w:val="27"/>
          <w:szCs w:val="27"/>
        </w:rPr>
      </w:pPr>
      <w:r>
        <w:rPr>
          <w:rFonts w:cs="helveticaneuecyrlight" w:ascii="helveticaneuecyrlight" w:hAnsi="helveticaneuecyrlight"/>
          <w:color w:val="000000"/>
          <w:sz w:val="27"/>
          <w:szCs w:val="27"/>
        </w:rPr>
        <w:t>Мы также всегда готовы предоставить вам подробную консультацию по каждому из проводимых исследований. В том числе – относительно правильной подготовки к сдаче анализов. Помните, что правильная подготовка в этом случае гарантирует вам максимальную объективность исследования и позволяет исключить необходимость повторной сдачи анализов по причине некорректных результатов. Всю необходимую информацию о подготовке перед посещением врача или сдачей анализов можно получить по телефону (8452) 77-86-68.</w:t>
      </w:r>
      <w:bookmarkStart w:id="0" w:name="_GoBack"/>
      <w:bookmarkEnd w:id="0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neuecyr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8:00Z</dcterms:created>
  <dc:creator>123</dc:creator>
  <dc:description/>
  <dc:language>en-US</dc:language>
  <cp:lastModifiedBy>123</cp:lastModifiedBy>
  <dcterms:modified xsi:type="dcterms:W3CDTF">2017-02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