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граждан в сфере охраны здоровья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1 конституции Российской Федерации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а пациентов медицинских учреждений перечислены в Федеральном законе от 21 ноября 2011г. № 323-ФЗ «Об основах охраны здоровья граждан в Российской Федерации» (далее Закон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9 данного Закона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ациент имеет право н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1)</w:t>
      </w:r>
      <w:r>
        <w:rPr>
          <w:sz w:val="24"/>
          <w:szCs w:val="24"/>
        </w:rPr>
        <w:tab/>
        <w:t>выбор врача и выбор медицинской организации в соответствии с настоящим Федеральным законом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ind w:firstLine="709"/>
        <w:rPr/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ab/>
        <w:t>получение консультаций врачей-специалист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4)</w:t>
      </w:r>
      <w:r>
        <w:rPr>
          <w:sz w:val="24"/>
          <w:szCs w:val="24"/>
        </w:rPr>
        <w:tab/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7" w:leader="none"/>
        </w:tabs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лечебного питания в случае нахождения пациента на лечении в стационар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ind w:left="0"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>защиту сведений, составляющих врачебную тай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ind w:left="0" w:firstLine="709"/>
        <w:rPr>
          <w:spacing w:val="-3"/>
          <w:sz w:val="24"/>
          <w:szCs w:val="24"/>
        </w:rPr>
      </w:pPr>
      <w:r>
        <w:rPr>
          <w:sz w:val="24"/>
          <w:szCs w:val="24"/>
        </w:rPr>
        <w:t>отказ от медицинского вмеш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0" w:firstLine="709"/>
        <w:rPr>
          <w:spacing w:val="-5"/>
          <w:sz w:val="24"/>
          <w:szCs w:val="24"/>
        </w:rPr>
      </w:pPr>
      <w:r>
        <w:rPr>
          <w:sz w:val="24"/>
          <w:szCs w:val="24"/>
        </w:rPr>
        <w:t>допуск к нему адвоката или законного представителя для защиты своих пр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20 Закона предусмотрено, что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циент имеет право отказаться от медицинского вмешательства или потребовать его прекращения, за исключением случае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 xml:space="preserve">если медицинское вмешательство необходимо по экстренным показаниям для </w:t>
      </w:r>
      <w:r>
        <w:rPr>
          <w:spacing w:val="-5"/>
          <w:sz w:val="24"/>
          <w:szCs w:val="24"/>
        </w:rPr>
        <w:t xml:space="preserve">устранения угрозы жизни человека и если его состояние не позволяет выразить свою </w:t>
      </w:r>
      <w:r>
        <w:rPr>
          <w:spacing w:val="-8"/>
          <w:sz w:val="24"/>
          <w:szCs w:val="24"/>
        </w:rPr>
        <w:t xml:space="preserve">волю или отсутствуют законные представители (в отношении лиц, указанных в части 2 </w:t>
      </w:r>
      <w:r>
        <w:rPr>
          <w:sz w:val="24"/>
          <w:szCs w:val="24"/>
        </w:rPr>
        <w:t>настоящей стать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в отношении лиц, страдающих заболеваниями, представляющими опасность для </w:t>
      </w:r>
      <w:r>
        <w:rPr>
          <w:sz w:val="24"/>
          <w:szCs w:val="24"/>
        </w:rPr>
        <w:t>окружаю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709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в отношении лиц, страдающих тяжелыми психическими расстройст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709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в отношении лиц, совершивших общественно опасные деяния (преступления)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и проведении судебно-медицинской экспертизы и (или) судебно-</w:t>
      </w:r>
      <w:r>
        <w:rPr>
          <w:sz w:val="24"/>
          <w:szCs w:val="24"/>
        </w:rPr>
        <w:t>психиатрическ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При отказе от медицинского вмешательства пациенту либо его законному представителю в доступной для него форме должны быть разъяснены возможные </w:t>
      </w:r>
      <w:r>
        <w:rPr>
          <w:sz w:val="24"/>
          <w:szCs w:val="24"/>
        </w:rPr>
        <w:t>последствия такого от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Согласно статье 21 Закона при оказании гражданину медицинской помощи в рамках программы государственных гарантий бесплатного оказания гражданам </w:t>
      </w:r>
      <w:r>
        <w:rPr>
          <w:spacing w:val="-7"/>
          <w:sz w:val="24"/>
          <w:szCs w:val="24"/>
        </w:rPr>
        <w:t xml:space="preserve">медицинской помощи он имеет право на выбор медицинской организации в порядке, </w:t>
      </w:r>
      <w:r>
        <w:rPr>
          <w:spacing w:val="-5"/>
          <w:sz w:val="24"/>
          <w:szCs w:val="24"/>
        </w:rPr>
        <w:t xml:space="preserve">утвержденном уполномоченным федеральным органом исполнительной власти, и на </w:t>
      </w:r>
      <w:r>
        <w:rPr>
          <w:sz w:val="24"/>
          <w:szCs w:val="24"/>
        </w:rPr>
        <w:t>выбор врача с учетом согласия врач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При выборе врача и медицинской организации гражданин имеет право на </w:t>
      </w:r>
      <w:r>
        <w:rPr>
          <w:spacing w:val="-7"/>
          <w:sz w:val="24"/>
          <w:szCs w:val="24"/>
        </w:rPr>
        <w:t xml:space="preserve">получение информации в доступной для него форме, в том числе размещенной в информационно-телекоммуникационной сети «Интернет» (далее - сеть «Интернет»), о </w:t>
      </w:r>
      <w:r>
        <w:rPr>
          <w:spacing w:val="-8"/>
          <w:sz w:val="24"/>
          <w:szCs w:val="24"/>
        </w:rPr>
        <w:t xml:space="preserve">медицинской организации, об осуществляемой ею медицинской деятельности и о врачах, </w:t>
      </w:r>
      <w:r>
        <w:rPr>
          <w:sz w:val="24"/>
          <w:szCs w:val="24"/>
        </w:rPr>
        <w:t>об уровне их образования и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В соответствии со статьей 22 Закона каждый имеет право получить в доступной </w:t>
      </w:r>
      <w:r>
        <w:rPr>
          <w:spacing w:val="-3"/>
          <w:sz w:val="24"/>
          <w:szCs w:val="24"/>
        </w:rPr>
        <w:t xml:space="preserve">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</w:t>
      </w:r>
      <w:r>
        <w:rPr>
          <w:spacing w:val="-7"/>
          <w:sz w:val="24"/>
          <w:szCs w:val="24"/>
        </w:rPr>
        <w:t xml:space="preserve">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</w:t>
      </w:r>
      <w:r>
        <w:rPr>
          <w:sz w:val="24"/>
          <w:szCs w:val="24"/>
        </w:rPr>
        <w:t>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Информация о состоянии здоровья не может быть предоставлена пациенту против </w:t>
      </w:r>
      <w:r>
        <w:rPr>
          <w:spacing w:val="-2"/>
          <w:sz w:val="24"/>
          <w:szCs w:val="24"/>
        </w:rPr>
        <w:t xml:space="preserve">его воли. В случае неблагоприятного прогноза развития заболевания информация </w:t>
      </w:r>
      <w:r>
        <w:rPr>
          <w:spacing w:val="-6"/>
          <w:sz w:val="24"/>
          <w:szCs w:val="24"/>
        </w:rPr>
        <w:t xml:space="preserve">должна сообщаться в деликатной форме гражданину или его супругу (супруге), одному </w:t>
      </w:r>
      <w:r>
        <w:rPr>
          <w:spacing w:val="-7"/>
          <w:sz w:val="24"/>
          <w:szCs w:val="24"/>
        </w:rPr>
        <w:t xml:space="preserve">из близких родственников (детям, родителям, усыновленным, усыновителям, родным </w:t>
      </w:r>
      <w:r>
        <w:rPr>
          <w:spacing w:val="-6"/>
          <w:sz w:val="24"/>
          <w:szCs w:val="24"/>
        </w:rPr>
        <w:t xml:space="preserve">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</w:t>
      </w:r>
      <w:r>
        <w:rPr>
          <w:sz w:val="24"/>
          <w:szCs w:val="24"/>
        </w:rPr>
        <w:t>такая информац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ациент либо его законный представитель имеет право непосредственно </w:t>
      </w:r>
      <w:r>
        <w:rPr>
          <w:spacing w:val="-6"/>
          <w:sz w:val="24"/>
          <w:szCs w:val="24"/>
        </w:rPr>
        <w:t xml:space="preserve">знакомиться с медицинской документацией, отражающей состояние его здоровья, и </w:t>
      </w:r>
      <w:r>
        <w:rPr>
          <w:spacing w:val="-7"/>
          <w:sz w:val="24"/>
          <w:szCs w:val="24"/>
        </w:rPr>
        <w:t>получать на основании такой документации консультации у других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Пациент либо его законный представитель имеет право на основании письменного </w:t>
      </w:r>
      <w:r>
        <w:rPr>
          <w:spacing w:val="-6"/>
          <w:sz w:val="24"/>
          <w:szCs w:val="24"/>
        </w:rPr>
        <w:t xml:space="preserve">заявления получать отражающие состояние здоровья медицинские документы, их копии </w:t>
      </w:r>
      <w:r>
        <w:rPr>
          <w:spacing w:val="-7"/>
          <w:sz w:val="24"/>
          <w:szCs w:val="24"/>
        </w:rPr>
        <w:t xml:space="preserve">и выписки из медицинских документов. Основания, порядок и сроки предоставления </w:t>
      </w:r>
      <w:r>
        <w:rPr>
          <w:sz w:val="24"/>
          <w:szCs w:val="24"/>
        </w:rPr>
        <w:t>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>Согласно ст. 5 Закона Саратовской области от 14 апреля 1997г. № 21-ЗСО «О правах пациента» пациент имеет право на духовную и моральную поддержку со сторон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ственников, медицинских работников, священнослужителей различных конфессий и иных лиц по желанию пациента, Это право реализуется путем доступа в медицинское учреждение родственников и иных лиц по желанию пациента, а также священнослужителя с обеспечением условий для отправления религиозных обрядов, если это не нарушает внутренний распорядок медицинского учреждения,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циент или его представители имеют право на отказ от духовной и моральной поддерж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помнить, что каждое право предполагает под собой исполнение соответствующих обязан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статье 27 Закона от 21 ноября 2011 г. № 323-ФЗ граждане обязаны заботиться о сохранении своего здоровь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7 Закона Саратовской области от 14 апреля 1997г. № 21-ЗСО «О правах пациента» 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государственные органы, соответствующие профессиональные медицинские ассоциации либо в суд в соответствии с законодательством Российской Федерации. /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Так, с информацией о правах застрахованных граждан можно ознакомиться на сайте Территориального фонда обязательного медицинского страхования Саратовской области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artfom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в разделе «Информация для застрахованных в системе ОМС» где размещены нормативно-правовые документы по защите прав застрахованных граждан, имеется возможность ознакомиться с ответами на наиболее часто встречающиеся вопросы по данной тематике. В данном разделе также можно задать интересующий вопро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тензии (жалобы) на нарушения прав граждан на получение доступной и качественной медицинской помощи Территориальным фондом обязательного медицинского страхования Саратовской области принимаются по адресу электронной почты: </w:t>
      </w:r>
      <w:r>
        <w:rPr>
          <w:sz w:val="24"/>
          <w:szCs w:val="24"/>
          <w:u w:val="single"/>
          <w:lang w:val="en-US"/>
        </w:rPr>
        <w:t>genera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sartfom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Территориальном фонде обязательного медицинского страхования Саратовской области работает «горячая линия» 46-63-29 (8-927-226-63-29), в Территориальный фонд обязательного медицинского страхования Саратовской области также можно обратиться по адресу: 410012, г. Саратов, пр. Кирова, д. 10, 1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инистерство здравоохранения Саратовской области можно обратиться как в письменной, так и в устной форме (адрес: г. Саратов, ул. Железнодорожная, д. 72, корп. 2), а также по телефону 50-53-27, в том числе по вопросам коррупции в лечебных учреждениях области, претензий на нарушения прав на получение доступной и качественной медицинской помощи. Все обращения граждан рассматриваются в соответствии с Федеральным Законом Российской Федерации от 2 мая 2006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емной министерства ведется ежедневный консультативный прием граждан специалис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инистерство здравоохранения Саратовской области имеет официальный сай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nzdra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at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 котором регулярно размещается актуальная информация о деятельности министерства согласно Федеральному Закону от 9 февраля 2009 года № 8-ФЗ «Об обеспечении доступа к информации о деятельности государственных органов и органов местного самоуправления», постановлению Правительства области от 05.08.2010 № 357-П «Вопросы обеспечения доступа к информации о деятельности Правительства Саратовской области и формируемых им иных органов исполнительной власти Саратовской област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09 года на официальном сайте министерства здравоохранения области открыт и функционирует раздел «Общественная приемная», где в круглосуточном режиме можно задать вопрос или оставить коммента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аздел министерства здравоохранения области также имеется на официальном сайте Правительства Саратов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a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ечебных учреждениях области в доступном для пациентов месте имеется информация о бесплатном характере оказываемой лечебной помощи, телефоны и адреса лиц, ответственных за качество оказываемой в ЛПУ медицинской помощи, а также специалистов министерства здравоо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.saratov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1:00Z</dcterms:created>
  <dc:creator>Поликлиника</dc:creator>
  <dc:description/>
  <cp:keywords/>
  <dc:language>en-US</dc:language>
  <cp:lastModifiedBy>Майорова Мария Сергеевна</cp:lastModifiedBy>
  <dcterms:modified xsi:type="dcterms:W3CDTF">2015-10-13T13:38:00Z</dcterms:modified>
  <cp:revision>5</cp:revision>
  <dc:subject/>
  <dc:title/>
</cp:coreProperties>
</file>